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rPr>
      </w:pPr>
      <w:r>
        <w:rPr>
          <w:rFonts w:ascii="新細明體;PMingLiU" w:hAnsi="新細明體;PMingLiU" w:cs="新細明體;PMingLiU"/>
          <w:b/>
          <w:bCs/>
          <w:color w:val="0000FF"/>
          <w:kern w:val="0"/>
        </w:rPr>
        <w:t>勞工安全衛生教育訓練規則</w:t>
      </w:r>
    </w:p>
    <w:p>
      <w:pPr>
        <w:pStyle w:val="Normal"/>
        <w:widowControl/>
        <w:spacing w:before="280" w:after="280"/>
        <w:rPr/>
      </w:pPr>
      <w:r>
        <w:rPr>
          <w:rFonts w:ascii="新細明體;PMingLiU" w:hAnsi="新細明體;PMingLiU" w:cs="新細明體;PMingLiU"/>
          <w:kern w:val="0"/>
        </w:rPr>
        <w:t>內政部六十四六月十二日台內字第六四○八六二號令發布</w:t>
      </w:r>
      <w:r>
        <w:rPr>
          <w:rFonts w:cs="新細明體;PMingLiU" w:ascii="新細明體;PMingLiU" w:hAnsi="新細明體;PMingLiU"/>
          <w:kern w:val="0"/>
        </w:rPr>
        <w:br/>
      </w:r>
      <w:r>
        <w:rPr>
          <w:rFonts w:ascii="新細明體;PMingLiU" w:hAnsi="新細明體;PMingLiU" w:cs="新細明體;PMingLiU"/>
          <w:kern w:val="0"/>
        </w:rPr>
        <w:t>行政院勞工委員會八十一年五月二十九日台八十一勞安一字第一五二五○號令第一次修正</w:t>
      </w:r>
      <w:r>
        <w:rPr>
          <w:rFonts w:cs="新細明體;PMingLiU" w:ascii="新細明體;PMingLiU" w:hAnsi="新細明體;PMingLiU"/>
          <w:kern w:val="0"/>
        </w:rPr>
        <w:br/>
      </w:r>
      <w:r>
        <w:rPr>
          <w:rFonts w:ascii="新細明體;PMingLiU" w:hAnsi="新細明體;PMingLiU" w:cs="新細明體;PMingLiU"/>
          <w:kern w:val="0"/>
        </w:rPr>
        <w:t>行政院勞工委員會八十六年六月二十五日台八十六勞安一字第○二五五六三號令第二次修正</w:t>
      </w:r>
      <w:r>
        <w:rPr>
          <w:rFonts w:cs="新細明體;PMingLiU" w:ascii="新細明體;PMingLiU" w:hAnsi="新細明體;PMingLiU"/>
          <w:kern w:val="0"/>
        </w:rPr>
        <w:br/>
      </w:r>
      <w:r>
        <w:rPr>
          <w:rFonts w:ascii="新細明體;PMingLiU" w:hAnsi="新細明體;PMingLiU" w:cs="新細明體;PMingLiU"/>
          <w:kern w:val="0"/>
        </w:rPr>
        <w:t>行政院勞工委員會八十八年六月二十九日台八十八勞安一字第○○二九四○○號令第三次修正</w:t>
      </w:r>
      <w:r>
        <w:rPr>
          <w:rFonts w:cs="新細明體;PMingLiU" w:ascii="新細明體;PMingLiU" w:hAnsi="新細明體;PMingLiU"/>
          <w:kern w:val="0"/>
        </w:rPr>
        <w:br/>
      </w:r>
      <w:r>
        <w:rPr>
          <w:rFonts w:ascii="新細明體;PMingLiU" w:hAnsi="新細明體;PMingLiU" w:cs="新細明體;PMingLiU"/>
          <w:kern w:val="0"/>
        </w:rPr>
        <w:t>行政院勞工委員會八十九年六月二十八日台八十九勞安一字第○○二五六三三號令第四次修正</w:t>
      </w:r>
      <w:hyperlink r:id="rId2">
        <w:r>
          <w:rPr>
            <w:rStyle w:val="InternetLink"/>
            <w:rFonts w:ascii="新細明體;PMingLiU" w:hAnsi="新細明體;PMingLiU" w:cs="新細明體;PMingLiU"/>
            <w:color w:val="0000FF"/>
            <w:kern w:val="0"/>
            <w:u w:val="single"/>
          </w:rPr>
          <w:t>本規則第四次修正說明</w:t>
        </w:r>
      </w:hyperlink>
      <w:r>
        <w:rPr>
          <w:rFonts w:cs="新細明體;PMingLiU" w:ascii="新細明體;PMingLiU" w:hAnsi="新細明體;PMingLiU"/>
          <w:kern w:val="0"/>
        </w:rPr>
        <w:br/>
      </w:r>
      <w:r>
        <w:rPr>
          <w:rFonts w:ascii="新細明體;PMingLiU" w:hAnsi="新細明體;PMingLiU" w:cs="新細明體;PMingLiU"/>
          <w:kern w:val="0"/>
        </w:rPr>
        <w:t>行政院勞工委員會九十年一月三日台八十九勞安一字第○○五七七四二號令第五次修正</w:t>
      </w:r>
      <w:hyperlink r:id="rId3" w:tgtFrame="new">
        <w:r>
          <w:rPr>
            <w:rStyle w:val="InternetLink"/>
            <w:rFonts w:ascii="新細明體;PMingLiU" w:hAnsi="新細明體;PMingLiU" w:cs="新細明體;PMingLiU"/>
            <w:color w:val="0000FF"/>
            <w:kern w:val="0"/>
            <w:u w:val="single"/>
          </w:rPr>
          <w:t>本規則第五次修正說明</w:t>
        </w:r>
      </w:hyperlink>
      <w:r>
        <w:rPr>
          <w:rFonts w:cs="新細明體;PMingLiU" w:ascii="新細明體;PMingLiU" w:hAnsi="新細明體;PMingLiU"/>
          <w:kern w:val="0"/>
        </w:rPr>
        <w:br/>
      </w:r>
      <w:r>
        <w:rPr>
          <w:rFonts w:ascii="新細明體;PMingLiU" w:hAnsi="新細明體;PMingLiU" w:cs="新細明體;PMingLiU"/>
          <w:kern w:val="0"/>
        </w:rPr>
        <w:t>行政院勞工委員會九十一年十二月三十一日勞安一字第○九一○○六八八○二號令修正發布（修正條次</w:t>
      </w:r>
      <w:r>
        <w:rPr>
          <w:rFonts w:cs="新細明體;PMingLiU" w:ascii="新細明體;PMingLiU" w:hAnsi="新細明體;PMingLiU"/>
          <w:kern w:val="0"/>
        </w:rPr>
        <w:t>1,4,9,11,20,21,23,31,31-1,32,34</w:t>
      </w:r>
      <w:r>
        <w:rPr>
          <w:rFonts w:ascii="新細明體;PMingLiU" w:hAnsi="新細明體;PMingLiU" w:cs="新細明體;PMingLiU"/>
          <w:kern w:val="0"/>
        </w:rPr>
        <w:t>）</w:t>
      </w:r>
      <w:hyperlink r:id="rId4" w:tgtFrame="_blank">
        <w:r>
          <w:rPr>
            <w:rStyle w:val="InternetLink"/>
            <w:rFonts w:ascii="新細明體;PMingLiU" w:hAnsi="新細明體;PMingLiU" w:cs="新細明體;PMingLiU"/>
            <w:color w:val="0000FF"/>
            <w:kern w:val="0"/>
            <w:u w:val="single"/>
          </w:rPr>
          <w:t>修正說明</w:t>
        </w:r>
      </w:hyperlink>
    </w:p>
    <w:tbl>
      <w:tblPr>
        <w:tblW w:w="9936" w:type="dxa"/>
        <w:jc w:val="left"/>
        <w:tblInd w:w="-74" w:type="dxa"/>
        <w:tblLayout w:type="fixed"/>
        <w:tblCellMar>
          <w:top w:w="75" w:type="dxa"/>
          <w:left w:w="75" w:type="dxa"/>
          <w:bottom w:w="75" w:type="dxa"/>
          <w:right w:w="75" w:type="dxa"/>
        </w:tblCellMar>
      </w:tblPr>
      <w:tblGrid>
        <w:gridCol w:w="1608"/>
        <w:gridCol w:w="987"/>
        <w:gridCol w:w="7341"/>
      </w:tblGrid>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第一章</w:t>
            </w:r>
          </w:p>
        </w:tc>
        <w:tc>
          <w:tcPr>
            <w:tcW w:w="9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總 則</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規則依勞工安全衛生法（以下簡稱本法）第二十三條第二項規定訂定之。</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人員，應分別施以從事工作及預防災變所必要之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環境測定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安全評估人員及製程安全評估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相關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性機械、設備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殊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指定之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人員，雇主應依其作業性質，施以勞工安全衛生再教育或訓練。</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第二章</w:t>
            </w:r>
          </w:p>
        </w:tc>
        <w:tc>
          <w:tcPr>
            <w:tcW w:w="9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教育訓練之種類</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業務主管安全衛生教育訓練，應依下列規定辦理：</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僱用勞工人數在一百人以上者，應使擔任勞工安全衛生業務主管者接受甲種勞工安全衛生業務主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僱用勞工人數在三十人以上未滿一百人者，應使擔任勞工安全衛生業務主管者接受乙種勞工安全衛生業務主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僱用勞工人數未滿三十人者，應使擔任勞工安全衛生業務主管者接受丙種勞工安全衛生業務主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一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項人員，雇主得以具有勞工安全管理師、勞工衛生管理師或勞工安全衛生管理員資格者，擔任。</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四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其勞工須經技能檢定取得勞工安全衛生管理人員資格者，應於事前使其參加安全衛生教育訓練結業，其訓練課程及時數如下：</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管理師之安全衛生教育訓練課程及時數，依附表二之壹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管理師之安全衛生教育訓練課程及時數，依附表二之貳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管理員之安全衛生教育訓練課程及時數，依附表二之參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人員具有中央主管機關規定工業安全、工業衛生專門類科畢業者或修畢工業安全、工業衛生相關科目一定學分以上者，不在此限。</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四條之一</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作業環境測定人員須參加技能檢定者，應依下列規定使其接受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甲級化學性因子作業環境測定人員之安全衛生教育訓練課程及時數，依附表十三之壹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甲級物理性因子作業環境測定人員之安全衛生教育訓練課程及時數，依附表十三之貳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級化學性因子作業環境測定人員之安全衛生教育訓練課程及時數，依附表十三之參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級物理性因子作業環境測定人員之安全衛生教育訓練課程及時數，依附表十三之肆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第一款及第二款之人員修畢中央主管機關規定作業環境測定相關科目一定學分以上者，得不接受前項教育訓練。</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四條之二</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施工安全評估人員，應使其接受施工安全評估人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十四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四條之三</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製程安全評估人員，應使其接受製程安全評估人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十五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五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人員，應使其接受高壓氣體作業主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類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冷凍用高壓氣體類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高壓氣體類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三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六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主管人員，應使其接受營造作業主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擋土支撐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模板支撐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隧道等挖掘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隧道等襯砌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架組配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鋼構組配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指定之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四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七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人員，應使其接受有害作業主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烷基鉛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塵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室內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作業主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指定之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五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八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僱用勞工人數在三十人以上之事業單位，雇主對指定之作業場所現場安全衛生監督人員，應使其接受附表六規定之安全衛生教育訓練。但已接受第三條第一項第一款、第二款或第四條規定之教育訓練者，不在此限。</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九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人員，應使其接受危險性機械操作人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升荷重在三公噸以上之固定式起重機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升荷重在三公噸以上之移動式起重機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升荷重在三公噸以上之人字臂起重桿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指定之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七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人員，應使其接受危險性設備操作人員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種壓力容器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特定設備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指定之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八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一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下列人員，應使其接受特殊作業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型鍋爐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荷重在一公噸以上之堆高機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升荷重未滿三公噸之固定式起重機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升荷重未滿三公噸之移動式起重機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升荷重未滿三公噸之人字臂起重桿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起重機具從事吊掛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建用提升機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以乙炔熔接裝置或氣體集合裝置從事金屬之熔接、切斷或加熱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輻射設備之裝置管理及操作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爆破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爆竹煙火製造之配藥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胸高直徑七十公分以上之伐木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械集材運材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室內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油輪清艙作業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七、</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指定之人員。</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除第九款規定外，依附表九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一項第九款之教育訓練事項，依原子能法有關規定辦理。</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二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工作場所急救人員，除醫護人員外，應使其接受急救人員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項教育訓練課程及時數，依附表十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三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對新僱勞工、或在職勞工於變更工作前，應使其接受適於各該工作必要之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一定雇主或自營作業之勞工，應接受前項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二項教育訓練課程及時數，依附表十一之規定。</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第三章</w:t>
            </w:r>
          </w:p>
        </w:tc>
        <w:tc>
          <w:tcPr>
            <w:tcW w:w="9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教育訓練之實施</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四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之教育訓練得由下列單位（以下簡稱訓練單位）辦理：</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法設立之職業訓練機構。</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主管機關、勞動檢查機構或目的事業主管機關。</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理推廣安全衛生績效良好之非營利法人。</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法組織之雇主團體。</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法組織之勞工團體。</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醫院、大專校院設有醫、護科系者及報經中央主管機關核備之非營利為目的之急救訓練單位。</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專校院設有安全衛生相關科系所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業單位。</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五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第三條至第十一條之教育訓練者，應經職業訓練機構之設立登記或許可。但有下列情事之一者，不在此限：</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政府機關辦理勞工安全衛生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業單位對所屬員工或其承攬人所屬勞工辦理第三條及第五條至第十一條之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社）團法人、雇主團體、勞工團體對所屬會員、員工於其會所或政府機關場所辦理第三條及第五條至第十一條之教育訓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因特殊需要之教育訓練，經主管機關核備者。</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六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四條第六款之訓練單位，以辦理急救訓練為限。</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四條第一款至第五款及第七款至第八款之訓練單位，除衛生主管機關外，辦理急救訓練時，應與教學醫院或大專校院設有醫、護科系者合辦。</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七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團法人辦理第三條至第十一條之勞工安全衛生教育訓練者，以訓練所屬會員、員工為限。但經職業訓練之主管機關許可者，不在此限。</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八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無一定雇主或自營作業之勞工，接受第十三條之安全衛生教育訓練時，得由各該事業之雇主團體或勞工團體辦理。</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十九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第三條至第十一條之教育訓練前，應填具教育訓練場所報備書（格式一），並檢附下列文件報請主管機關核備；變更時亦同：</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置備之安全衛生儀器及防護具（格式二、格式二之一）。</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置備之實習機具及設備（格式三）。</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場所之設施（格式四）。</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第四條至第五條、第九條及第十條之教育訓練者，應於十五日前檢附下列文件，報請中央主管機關備查：</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訓練計畫報備書（格式五）。</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訓練課程表（格式六）。</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講師概況（格式七）。</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員名冊（格式八）。</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一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第三條、第六條至第八條、第十一條及第十二條之教育訓練者，應於十五日前檢附下列文件，報請地方主管機關備查：：</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訓練計畫報備書（格式五）。</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訓練課程表（格式六）。</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講師概況（格式七）。</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學員名冊（格式八）。</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二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對接受第三條至第八條及第十一條之教育訓練者，應予測驗。</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央主管機關對接受第九條、第十條之教育訓練者，應予測驗，並得委託訓練單位或指定測驗機構辦理之。</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三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對第二十條及第二十一條之教育訓練，主管機關得予以隨時查核。訓練單位於教育訓練結訓後三十日內，應發給訓練合格者結業證書，並將下列文件保存十年：</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訓學員點名紀錄。</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訓學員成績冊。</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受訓學員結業證書核發清冊。</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四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雇主辦理第十三條之教育訓練，應將計畫、受訓人員名冊、簽到紀錄、課程內容等實施資料保存三年。</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五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管機關為查核及監督訓練單位辦理之教育訓練成效，得查核並索取教育訓練相關資料。</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六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勞工安全衛生教育訓練時，應指派專責輔導員辦理下列事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查核受訓學員之參訓資格。</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查核受訓學員簽到紀錄（格式九）及點名等相關事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查核受訓學員之上課情形。受訓學員缺課時數達課程總時數五分之一以上者，訓練單位應通知其退訓。受訓學員請假超過三小時者及曠課者，訓練單位應通知其補足全部課程。</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調課或代課之處理。</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隨時注意訓練場所各項安全衛生設施。</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經中央主管機關認有必要之事項。</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七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勞工安全衛生教育訓練所收取之費用，應用於講師授課酬勞、測驗費、證書費、職員薪津、辦公費、房租、必要教學支出及從事安全衛生活動之用。</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八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辦理第三條至第十二條之教育訓練時，講師資格應符合附表十二之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央主管機關對講師之資格以書面審查或教學演練方式辦理之，並應建立合格之講師名冊，供聘任參考。</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二十九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對第三條至第十二條之教育訓練教材之編製，應設編輯及審查委員會，並依法定課程名稱及時數編輯，於審查完成後，將編輯及審查之相關資料連同教材，報主管機關備查。</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條教材內容之編撰，應依下列原則辦理：</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現行勞工有關法令規定。</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中文敘述，如有必要引用國外原文者，加註中文，以為對照。</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公制單位，如有必要使用公制以外之單位者，換算為公制，以為對照。</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材之編排，橫式由左而右，直式由右而左。</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載明編輯、審查委員。</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一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有下列情事之一者，主管機關得予以警告，並限期改善：</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責輔導員未確實依第二十六條規定辦理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教材或訓練方式違反勞動法令規定、訓練目標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依訓練計畫內容實施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管機關查核、督導發現違反本規則之情事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違反中央主管機關規定者。</w:t>
            </w:r>
          </w:p>
        </w:tc>
      </w:tr>
      <w:tr>
        <w:trPr/>
        <w:tc>
          <w:tcPr>
            <w:tcW w:w="160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一條之一</w:t>
            </w:r>
          </w:p>
        </w:tc>
        <w:tc>
          <w:tcPr>
            <w:tcW w:w="8328"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有下列情事之一者，主管機關得限期令其改正：</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場所、訓練設備、安全衛生設施不良，未能符合核備之條件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招訓廣告或簡章內容有虛偽不實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於核備之訓練場所實施教育訓練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置備第二十三條規定之資料或資料紀錄不實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未依規定辦理結業證書之發給者。</w:t>
            </w:r>
          </w:p>
        </w:tc>
      </w:tr>
      <w:tr>
        <w:trPr/>
        <w:tc>
          <w:tcPr>
            <w:tcW w:w="16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87"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拒絕、規避或阻撓主管機關業務查核者。</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二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訓練單位經依前條規定限期改正，屆期未改正或改正後再違反者，主管機關得依本法第三十六條之一規定，視違反規定情節之輕重，定期停止其訓練業務之全部或一部分。</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第四章</w:t>
            </w:r>
          </w:p>
        </w:tc>
        <w:tc>
          <w:tcPr>
            <w:tcW w:w="98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3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附則</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三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規則規定教育訓練課程及時數，如已受相同課程及時數，該部分有證明者，得抵充之。</w:t>
            </w:r>
          </w:p>
        </w:tc>
      </w:tr>
      <w:tr>
        <w:trPr/>
        <w:tc>
          <w:tcPr>
            <w:tcW w:w="1608"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第三十四條</w:t>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規則自發布日施行。</w:t>
            </w:r>
          </w:p>
        </w:tc>
      </w:tr>
      <w:tr>
        <w:trPr/>
        <w:tc>
          <w:tcPr>
            <w:tcW w:w="1608" w:type="dxa"/>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328"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本規則中華民國九十一年十二月三十一日修正發布之第九條、第十一條、第二十條、第二十一條及第二十三條自中華民國九十二年七月一日施行。</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一勞工安全衛生業務主管安全衛生教育訓練課程、時數</w:t>
      </w:r>
    </w:p>
    <w:tbl>
      <w:tblPr>
        <w:tblW w:w="7969" w:type="dxa"/>
        <w:jc w:val="left"/>
        <w:tblInd w:w="-74" w:type="dxa"/>
        <w:tblLayout w:type="fixed"/>
        <w:tblCellMar>
          <w:top w:w="75" w:type="dxa"/>
          <w:left w:w="75" w:type="dxa"/>
          <w:bottom w:w="75" w:type="dxa"/>
          <w:right w:w="75" w:type="dxa"/>
        </w:tblCellMar>
      </w:tblPr>
      <w:tblGrid>
        <w:gridCol w:w="981"/>
        <w:gridCol w:w="6988"/>
      </w:tblGrid>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甲種勞工安全衛生業務主管教育訓練課程、時數（四十一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政策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與企業經營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與職業傷害預防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與職業病預防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檢查概論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組織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與自主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表報作業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管理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物及有害物通識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補償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三、</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調查處理與統計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四、</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與疲勞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五、</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承攬與承攬責任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六、</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協調與溝通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乙種勞工安全衛生業務主管教育訓練課程、時數（三十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政策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與職業傷害預防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與職業病預防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組織與企業經營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表報作業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與自主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檢查概論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管理及危險物有害物通識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承攬責任與職業災害補償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調查處理與統計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與疲勞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三、</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協調與溝通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丙種勞工安全衛生業務主管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十三小時</w:t>
            </w:r>
            <w:r>
              <w:rPr>
                <w:rFonts w:cs="新細明體;PMingLiU" w:ascii="新細明體;PMingLiU" w:hAnsi="新細明體;PMingLiU"/>
                <w:b/>
                <w:bCs/>
                <w:color w:val="800040"/>
                <w:kern w:val="0"/>
              </w:rPr>
              <w:t>)</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行政簡介 一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698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調查處理與統計 三小時</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二勞工安全衛生管理人員教育訓練課程、時數</w:t>
      </w:r>
    </w:p>
    <w:tbl>
      <w:tblPr>
        <w:tblW w:w="7399" w:type="dxa"/>
        <w:jc w:val="left"/>
        <w:tblInd w:w="-74" w:type="dxa"/>
        <w:tblLayout w:type="fixed"/>
        <w:tblCellMar>
          <w:top w:w="75" w:type="dxa"/>
          <w:left w:w="75" w:type="dxa"/>
          <w:bottom w:w="75" w:type="dxa"/>
          <w:right w:w="75" w:type="dxa"/>
        </w:tblCellMar>
      </w:tblPr>
      <w:tblGrid>
        <w:gridCol w:w="1132"/>
        <w:gridCol w:w="6267"/>
      </w:tblGrid>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勞工安全管理師教育訓練課程、時數（一一一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相關法規（三十五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法簡介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設施規則（安全部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設施規則（衛生部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組織管理及自動檢查辦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教育訓練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健康保護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性工作場所審查暨檢查辦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勞工安全規則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性機械及設備安全檢查規則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及壓力容器安全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升降機具安全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計畫及管理（十五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防止計畫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管理規章及工作守則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健康管理計畫之製作 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計畫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教育訓練計畫之製作 二小時</w:t>
            </w:r>
          </w:p>
        </w:tc>
      </w:tr>
      <w:tr>
        <w:trPr/>
        <w:tc>
          <w:tcPr>
            <w:tcW w:w="1132" w:type="dxa"/>
            <w:tcBorders/>
            <w:vAlign w:val="center"/>
          </w:tcPr>
          <w:p>
            <w:pPr>
              <w:pStyle w:val="Normal"/>
              <w:widowControl/>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作安全分析與安全觀察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業課程（六十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協調與溝通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性管理與自主活動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技巧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與職業傷害預防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與職業病預防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調查處理與統計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測定儀器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氣安全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械安全防護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物及有害物通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防護具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作場所佈置與設計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預防理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系統安全分析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損失控制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風險管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燃燒與火災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失控反應與爆炸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因工程學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重複性工作傷害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生理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勞工衛生管理師教育訓練課程、時數（一一一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相關法規（三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法簡介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設施規則（安全部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設施規則（衛生部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組織管理及自動檢查辦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教育訓練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健康保護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性工作場所審查暨檢查辦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中毒預防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中毒預防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危害預防標準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塵危害預防標準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作業環境空氣中有害物容許濃度標準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計畫及管理（十五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防止計畫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管理規章及工作守則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健康管理計畫之製作 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作安全分析與安全觀察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計畫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教育訓練計畫之製作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業課程（六十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協調與溝通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性管理與自主活動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技巧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與職業傷害預防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調查處理與統計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防護具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風與換氣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局部排氣控制與設計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作業環境測定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理性因子環境測定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化學性因子環境測定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生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毒物學概論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與職業病預防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噪音振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溫濕環境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預防 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危害預防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採光與照明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非游離輻射 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游離輻射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因工程學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重複性工作傷害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物及有害物通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勞工安全衛生管理員教育訓練課程、時數（九十一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相關法規（二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動法簡介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設施規則（安全部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設施規則（衛生部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組織管理及自動檢查辦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教育訓練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健康保護規則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性工作場所審查暨檢查辦法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計畫及管理（十五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防止計畫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管理規章及工作守則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健康管理計畫之製作 一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作安全分析與安全觀察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計畫之製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教育訓練計畫之製作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專業課程（五十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協調與溝通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性管理與自主活動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學技巧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與職業傷害預防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與職業病預防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職業災害調查處理與統計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測定儀器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械安全防護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氣安全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物及有害物通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防護具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風與換氣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性機械、設備安全管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料處置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墜落災害防止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災爆炸防止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物理性危害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6267"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化學性危害預防 三小時</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三高壓氣體作業主管安全衛生教育訓練課程、時數</w:t>
      </w:r>
    </w:p>
    <w:tbl>
      <w:tblPr>
        <w:tblW w:w="8360" w:type="dxa"/>
        <w:jc w:val="left"/>
        <w:tblInd w:w="-74" w:type="dxa"/>
        <w:tblLayout w:type="fixed"/>
        <w:tblCellMar>
          <w:top w:w="75" w:type="dxa"/>
          <w:left w:w="75" w:type="dxa"/>
          <w:bottom w:w="75" w:type="dxa"/>
          <w:right w:w="75" w:type="dxa"/>
        </w:tblCellMar>
      </w:tblPr>
      <w:tblGrid>
        <w:gridCol w:w="981"/>
        <w:gridCol w:w="7379"/>
      </w:tblGrid>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液化石油氣類作業主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四十二小時</w:t>
            </w:r>
            <w:r>
              <w:rPr>
                <w:rFonts w:cs="新細明體;PMingLiU" w:ascii="新細明體;PMingLiU" w:hAnsi="新細明體;PMingLiU"/>
                <w:b/>
                <w:bCs/>
                <w:color w:val="800040"/>
                <w:kern w:val="0"/>
              </w:rPr>
              <w:t>)</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相關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體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基本知識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材料力學基本知識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查與計測方法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之製造設備介紹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製造安全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之消費設備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之分析設備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灌裝場所之設施與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液化石油氣容器及附屬裝置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氣站設施與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冷凍用高壓氣體作業主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三十六小時</w:t>
            </w:r>
            <w:r>
              <w:rPr>
                <w:rFonts w:cs="新細明體;PMingLiU" w:ascii="新細明體;PMingLiU" w:hAnsi="新細明體;PMingLiU"/>
                <w:b/>
                <w:bCs/>
                <w:color w:val="800040"/>
                <w:kern w:val="0"/>
              </w:rPr>
              <w:t>)</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相關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體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冷凍用高壓氣體基本知識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縮機簡介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蒸發器、冷凝器及冷媒簡介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冷凍設備之試驗與試運轉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縮機之保養運轉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冷凍設備之保養運轉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之強度與安全裝置 一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配管之安裝與閥、過濾器、乾燥管之操作 二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控制機器及安全裝置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一般高壓氣體類作業主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二十九小時</w:t>
            </w:r>
            <w:r>
              <w:rPr>
                <w:rFonts w:cs="新細明體;PMingLiU" w:ascii="新細明體;PMingLiU" w:hAnsi="新細明體;PMingLiU"/>
                <w:b/>
                <w:bCs/>
                <w:color w:val="800040"/>
                <w:kern w:val="0"/>
              </w:rPr>
              <w:t>)</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相關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體概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基本知識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材料力學基本知識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查與計測方法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設備介紹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製造安全管理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縮機與幫浦之原理、構造 二小時</w:t>
            </w:r>
          </w:p>
        </w:tc>
      </w:tr>
      <w:tr>
        <w:trPr/>
        <w:tc>
          <w:tcPr>
            <w:tcW w:w="98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3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60" w:type="dxa"/>
            <w:gridSpan w:val="2"/>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FF0000"/>
                <w:kern w:val="0"/>
              </w:rPr>
              <w:t>附表四 營造作業主管安全衛生教育訓練課程、時數</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擋土支撐作業主管安全衛生教育訓練課程、時數（二十四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及事故之處置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機械、設備、器具及作業環境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擋土支撐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模板支撐作業主管安全衛生教育訓練課程、時數（二十四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及事故之處置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機械、設備、器具及作業環境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模板支撐組配及拆除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隧道等挖掘作業主管安全衛生教育訓練課程、時數（二十四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及事故之處置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機械、設備、器具及作業環境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隧道等挖掘及支撐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肆、</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隧道等襯砌作業主管安全衛生教育訓練課程、時數（二十四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及事故之處置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機械、設備、器具及作業環境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隧道等襯砌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伍、</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施工架組配作業主管安全衛生教育訓練課程、時數（二十四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及事故之處置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機械、設備、器具及作業環境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架組配及拆除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陸、</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鋼構組配作業主管安全衛生教育訓練課程、時數（二十四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安全衛生設施標準 三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及事故之處置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機械、設備、器具及作業環境相關知識 六小時</w:t>
            </w:r>
          </w:p>
        </w:tc>
      </w:tr>
      <w:tr>
        <w:trPr/>
        <w:tc>
          <w:tcPr>
            <w:tcW w:w="98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37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建築物、橋樑等鋼構組配及拆除相關知識 六小時</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五有害作業主管安全衛生教育訓練課程、時數</w:t>
      </w:r>
    </w:p>
    <w:tbl>
      <w:tblPr>
        <w:tblW w:w="7970" w:type="dxa"/>
        <w:jc w:val="left"/>
        <w:tblInd w:w="-74" w:type="dxa"/>
        <w:tblLayout w:type="fixed"/>
        <w:tblCellMar>
          <w:top w:w="75" w:type="dxa"/>
          <w:left w:w="75" w:type="dxa"/>
          <w:bottom w:w="75" w:type="dxa"/>
          <w:right w:w="75" w:type="dxa"/>
        </w:tblCellMar>
      </w:tblPr>
      <w:tblGrid>
        <w:gridCol w:w="742"/>
        <w:gridCol w:w="7228"/>
      </w:tblGrid>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有機溶劑作業主管安全衛生教育訓練課程、時數（十八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害物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中毒預防規則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之主要用途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之毒性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之測定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機溶劑之行政作業管理 一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通風裝置及其維護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鉛作業主管安全衛生教育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十八小時</w:t>
            </w:r>
            <w:r>
              <w:rPr>
                <w:rFonts w:cs="新細明體;PMingLiU" w:ascii="新細明體;PMingLiU" w:hAnsi="新細明體;PMingLiU"/>
                <w:b/>
                <w:bCs/>
                <w:color w:val="800040"/>
                <w:kern w:val="0"/>
              </w:rPr>
              <w:t>)</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害物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中毒預防規則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之主要用途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之毒性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之測定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鉛之行政作業管理及安全衛生防護具 一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通風裝置及其維護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四烷基鉛作業主管安全衛生教育訓練課程、時數（十八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害物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烷基鉛中毒預防規則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烷基鉛之主要用途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烷基鉛之毒性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烷基鉛之測定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烷基鉛之行政作業管理及安全衛生防護具 一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通風裝置及其維護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肆、</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缺氧作業主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十八小時</w:t>
            </w:r>
            <w:r>
              <w:rPr>
                <w:rFonts w:cs="新細明體;PMingLiU" w:ascii="新細明體;PMingLiU" w:hAnsi="新細明體;PMingLiU"/>
                <w:b/>
                <w:bCs/>
                <w:color w:val="800040"/>
                <w:kern w:val="0"/>
              </w:rPr>
              <w:t>)</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害物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症預防規則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危害 四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環境測定方法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預防缺氧防護具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急救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伍、</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特定化學物質作業主管安全衛生教育訓練課程、時數（十八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害物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危害預防標準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之主要用途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之毒性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之測定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特定化學物質之行政作業管理及安全衛生防護具 一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通風裝置及其維護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陸、</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粉塵作業主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十八小時</w:t>
            </w:r>
            <w:r>
              <w:rPr>
                <w:rFonts w:cs="新細明體;PMingLiU" w:ascii="新細明體;PMingLiU" w:hAnsi="新細明體;PMingLiU"/>
                <w:b/>
                <w:bCs/>
                <w:color w:val="800040"/>
                <w:kern w:val="0"/>
              </w:rPr>
              <w:t>)</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有害物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pPr>
            <w:r>
              <w:rPr>
                <w:rFonts w:ascii="新細明體;PMingLiU" w:hAnsi="新細明體;PMingLiU" w:cs="新細明體;PMingLiU"/>
                <w:kern w:val="0"/>
              </w:rPr>
              <w:t>粉塵危害預防標準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塵危害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塵之測定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塵作業安全衛生防護具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塵作業健康管理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通風裝置及其維護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柒、</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高壓室內作業主管安全衛生教育訓練課程、時數（十八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作業相關法規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預防標準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氣施工法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輸氣及排氣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減壓表演練實習 四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潛水作業主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十八小時</w:t>
            </w:r>
            <w:r>
              <w:rPr>
                <w:rFonts w:cs="新細明體;PMingLiU" w:ascii="新細明體;PMingLiU" w:hAnsi="新細明體;PMingLiU"/>
                <w:b/>
                <w:bCs/>
                <w:color w:val="800040"/>
                <w:kern w:val="0"/>
              </w:rPr>
              <w:t>)</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作業相關法規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預防標準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計畫有關知識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傷害及其預防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裝備使用有關知識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作業環境有關知識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722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減壓表演練實習 四小時</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六現場安全衛生監督人員安全衛生教訓練課程、時數（十八小時）</w:t>
      </w:r>
    </w:p>
    <w:tbl>
      <w:tblPr>
        <w:tblW w:w="4962" w:type="dxa"/>
        <w:jc w:val="left"/>
        <w:tblInd w:w="-74" w:type="dxa"/>
        <w:tblLayout w:type="fixed"/>
        <w:tblCellMar>
          <w:top w:w="75" w:type="dxa"/>
          <w:left w:w="75" w:type="dxa"/>
          <w:bottom w:w="75" w:type="dxa"/>
          <w:right w:w="75" w:type="dxa"/>
        </w:tblCellMar>
      </w:tblPr>
      <w:tblGrid>
        <w:gridCol w:w="741"/>
        <w:gridCol w:w="4221"/>
      </w:tblGrid>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與職業傷害預防概論 三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衛生與職業病預防概論 三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承攬管理與職業災害補償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與自主管理 三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管理及危險物有害物通識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42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組織協調與溝通 二小時</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七危險性機械操作人員安全衛生教育訓練課程、時數</w:t>
      </w:r>
    </w:p>
    <w:tbl>
      <w:tblPr>
        <w:tblW w:w="9936" w:type="dxa"/>
        <w:jc w:val="left"/>
        <w:tblInd w:w="-74" w:type="dxa"/>
        <w:tblLayout w:type="fixed"/>
        <w:tblCellMar>
          <w:top w:w="75" w:type="dxa"/>
          <w:left w:w="75" w:type="dxa"/>
          <w:bottom w:w="75" w:type="dxa"/>
          <w:right w:w="75" w:type="dxa"/>
        </w:tblCellMar>
      </w:tblPr>
      <w:tblGrid>
        <w:gridCol w:w="742"/>
        <w:gridCol w:w="9194"/>
      </w:tblGrid>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吊升荷重在三公噸以上固定式起重機操作人員安全衛生教育訓練課程、時數（五十六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機具相關法規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相關力學知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安全作業要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事故預防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固定式起重機之種類型式、構造及動作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固定式起重機之機械裝置及附屬零件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固定式起重機之安全裝置及警報裝置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動機及電氣相關知識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操作實習 三十二小時</w:t>
            </w:r>
          </w:p>
        </w:tc>
      </w:tr>
      <w:tr>
        <w:trPr/>
        <w:tc>
          <w:tcPr>
            <w:tcW w:w="74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 xml:space="preserve">吊升荷重在三公噸以上移動式起重機操作人員安全衛生教育訓練課程、時數 </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五十六小時</w:t>
            </w:r>
            <w:r>
              <w:rPr>
                <w:rFonts w:cs="新細明體;PMingLiU" w:ascii="新細明體;PMingLiU" w:hAnsi="新細明體;PMingLiU"/>
                <w:b/>
                <w:bCs/>
                <w:color w:val="800040"/>
                <w:kern w:val="0"/>
              </w:rPr>
              <w:t>)</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機具相關法規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相關力學知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安全作業要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事故預防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移動式起重機之種類型式、構造及動作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移動式起重機之機械裝置及附屬零件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移動式起重機之安全裝置及警報裝置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動機及電氣相關知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操作實習 三十二小時</w:t>
            </w:r>
          </w:p>
        </w:tc>
      </w:tr>
      <w:tr>
        <w:trPr/>
        <w:tc>
          <w:tcPr>
            <w:tcW w:w="74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 xml:space="preserve">吊升荷重在三公噸以上人字臂起重桿操作人員安全衛生教育訓練課程、時數 </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五十六小時</w:t>
            </w:r>
            <w:r>
              <w:rPr>
                <w:rFonts w:cs="新細明體;PMingLiU" w:ascii="新細明體;PMingLiU" w:hAnsi="新細明體;PMingLiU"/>
                <w:b/>
                <w:bCs/>
                <w:color w:val="800040"/>
                <w:kern w:val="0"/>
              </w:rPr>
              <w:t>)</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機具相關法規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相關力學知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安全作業要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事故預防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字臂起重桿之種類型式、構造及動作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字臂起重桿之機械裝置及附屬零件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字臂起重桿之安全裝置及警報裝置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動機及電氣相關知識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操作實習 三十二小時</w:t>
            </w:r>
          </w:p>
        </w:tc>
      </w:tr>
      <w:tr>
        <w:trPr/>
        <w:tc>
          <w:tcPr>
            <w:tcW w:w="74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肆、</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吊籠操作人員安全衛生教育訓練課程、時數（三十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相關法規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構造及安全裝置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電氣相關知識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安全作業要領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自動檢查及日常檢點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事故預防 二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之安裝 三小時</w:t>
            </w:r>
          </w:p>
        </w:tc>
      </w:tr>
      <w:tr>
        <w:trPr/>
        <w:tc>
          <w:tcPr>
            <w:tcW w:w="74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吊籠操作實習 十二小時</w:t>
            </w:r>
          </w:p>
        </w:tc>
      </w:tr>
      <w:tr>
        <w:trPr/>
        <w:tc>
          <w:tcPr>
            <w:tcW w:w="74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八危險性設備操作人員安全衛生教育訓練課程、時數</w:t>
      </w:r>
    </w:p>
    <w:tbl>
      <w:tblPr>
        <w:tblW w:w="9936" w:type="dxa"/>
        <w:jc w:val="left"/>
        <w:tblInd w:w="-74" w:type="dxa"/>
        <w:tblLayout w:type="fixed"/>
        <w:tblCellMar>
          <w:top w:w="75" w:type="dxa"/>
          <w:left w:w="75" w:type="dxa"/>
          <w:bottom w:w="75" w:type="dxa"/>
          <w:right w:w="75" w:type="dxa"/>
        </w:tblCellMar>
      </w:tblPr>
      <w:tblGrid>
        <w:gridCol w:w="1132"/>
        <w:gridCol w:w="8804"/>
      </w:tblGrid>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鍋爐操作人員安全衛生教育訓練課程、時數</w:t>
            </w:r>
          </w:p>
        </w:tc>
      </w:tr>
      <w:tr>
        <w:trPr/>
        <w:tc>
          <w:tcPr>
            <w:tcW w:w="113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甲級鍋爐（傳熱面積在五○○平方公尺以上者）操作人員安全衛生教育訓練課程、時數（一一七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媒鍋爐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力學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常用鍋爐之種類型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常用鍋爐之構造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重要部分之強度及應力分析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材料及其性質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製造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房及鍋爐安裝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附屬裝置及其操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附屬品及其操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種鍋爐燃料與燃燒理論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燃燒裝置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用水及其處理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控制原理及裝置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故障及異常處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檢查及日常檢點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清掃及保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災害及事故預防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通風裝置及通風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配管及其施工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相關電氣設備及儀表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燃料貯存及搬運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操作實習 二十四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級鍋爐（傳熱面積在五○平方公尺以上未滿五○○平方公尺者）操作人員安全衛生教育訓練課程、時數：（一○五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媒鍋爐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力學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常用鍋爐之種類型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常用鍋爐之構造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重要部分之強度及應力分析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材料及其性質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製造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房及鍋爐安裝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附屬裝置及其操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附屬品及其操作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種鍋爐燃料與燃燒理論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燃燒裝置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用水及其處理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控制原理及裝置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故障及異常處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檢查及日常檢點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清掃及保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災害及事故預防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操作實習 二十四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丙級鍋爐（傳熱面積未滿五○平方公尺者）操作人員安全衛生教育訓練課程、時數 </w:t>
            </w:r>
            <w:r>
              <w:rPr>
                <w:rFonts w:cs="新細明體;PMingLiU" w:ascii="新細明體;PMingLiU" w:hAnsi="新細明體;PMingLiU"/>
                <w:kern w:val="0"/>
              </w:rPr>
              <w:t>(</w:t>
            </w:r>
            <w:r>
              <w:rPr>
                <w:rFonts w:ascii="新細明體;PMingLiU" w:hAnsi="新細明體;PMingLiU" w:cs="新細明體;PMingLiU"/>
                <w:kern w:val="0"/>
              </w:rPr>
              <w:t>六十五小時</w:t>
            </w:r>
            <w:r>
              <w:rPr>
                <w:rFonts w:cs="新細明體;PMingLiU" w:ascii="新細明體;PMingLiU" w:hAnsi="新細明體;PMingLiU"/>
                <w:kern w:val="0"/>
              </w:rPr>
              <w:t>)</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媒鍋爐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力學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常用鍋爐之種類型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材料概論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附屬裝置及附屬品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燃料與燃燒基本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燃燒裝置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用水及其處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控制裝置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故障及異常處理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檢查及日常檢點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清掃及保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操作實習 二十四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880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第一種壓力容器操作人員安全衛生教育訓練課程、時數（六十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力學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材料及其性質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分類及其製造概論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重要部分構造及強度分析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安全裝置及其使用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自動檢查及日常檢點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害物及化學反應概要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故障排除處置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災害及事故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容器操作實習 十八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高壓氣體特定設備操作人員安全衛生教育訓練課程、時數</w:t>
            </w:r>
            <w:r>
              <w:rPr>
                <w:rFonts w:cs="新細明體;PMingLiU" w:ascii="新細明體;PMingLiU" w:hAnsi="新細明體;PMingLiU"/>
                <w:b/>
                <w:bCs/>
                <w:color w:val="800040"/>
                <w:kern w:val="0"/>
              </w:rPr>
              <w:t>(</w:t>
            </w:r>
            <w:r>
              <w:rPr>
                <w:rFonts w:ascii="新細明體;PMingLiU" w:hAnsi="新細明體;PMingLiU" w:cs="新細明體;PMingLiU"/>
                <w:b/>
                <w:bCs/>
                <w:color w:val="800040"/>
                <w:kern w:val="0"/>
              </w:rPr>
              <w:t>六十小時</w:t>
            </w:r>
            <w:r>
              <w:rPr>
                <w:rFonts w:cs="新細明體;PMingLiU" w:ascii="新細明體;PMingLiU" w:hAnsi="新細明體;PMingLiU"/>
                <w:b/>
                <w:bCs/>
                <w:color w:val="800040"/>
                <w:kern w:val="0"/>
              </w:rPr>
              <w:t>)</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相關法規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基本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誤操作及災害之防止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防震措施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災害實例之探討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種常用高壓氣體介紹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之危險性與有害性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設備之操作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之種類及構造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設備之材料與加工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設備之保養、管理與檢查 九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肆、</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高壓氣體容器操作人員安全衛生教育訓練課程、時數（六十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相關法規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基本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誤操作及災害之防止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種常用高壓氣體介紹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之危險性與有害性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之操作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之種類及構造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之材料與加工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之保養、管理與檢查 九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安全保護裝置及管理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氣體容器之載具、裝卸、固定、搬運、儲存安全 三小時</w:t>
            </w:r>
          </w:p>
        </w:tc>
      </w:tr>
    </w:tbl>
    <w:p>
      <w:pPr>
        <w:pStyle w:val="Normal"/>
        <w:widowControl/>
        <w:spacing w:before="280" w:after="280"/>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附表九特殊作業安全衛生教育訓練課程、時數</w:t>
      </w:r>
    </w:p>
    <w:tbl>
      <w:tblPr>
        <w:tblW w:w="9936" w:type="dxa"/>
        <w:jc w:val="left"/>
        <w:tblInd w:w="-74" w:type="dxa"/>
        <w:tblLayout w:type="fixed"/>
        <w:tblCellMar>
          <w:top w:w="75" w:type="dxa"/>
          <w:left w:w="75" w:type="dxa"/>
          <w:bottom w:w="75" w:type="dxa"/>
          <w:right w:w="75" w:type="dxa"/>
        </w:tblCellMar>
      </w:tblPr>
      <w:tblGrid>
        <w:gridCol w:w="1132"/>
        <w:gridCol w:w="8804"/>
      </w:tblGrid>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壹、</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小型鍋爐操作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常用鍋爐型式及其構造基本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燃料及燃燒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附屬裝置及附屬品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鍋爐自動檢查及日常檢點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型鍋爐實習 六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貳、</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駕駛荷重在一公噸以上堆高機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堆高機操作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堆高機行車相關裝置及操作方法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堆高機裝卸載物相關裝置之構造及操作方法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堆高機運轉相關力學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堆高機行車操作實習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堆高機載物操作實習 三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參、</w:t>
            </w:r>
          </w:p>
        </w:tc>
        <w:tc>
          <w:tcPr>
            <w:tcW w:w="8804"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吊升荷重未滿三公噸之固定式起重機、移動式起重機、人字臂起重桿等操作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機具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機具概論（固定式起重機、移動式起重機或人字臂起重桿）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原動機及電氣相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吊掛相關力學知識 一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要領及事故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吊掛操作實習 六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肆、</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營建用提升機操作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建用提升機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建用提升機型式及構造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要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建用提升機事故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建用提升機自動檢查及日常檢點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建用提升機操作實習 三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伍、</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使用起重機具從事吊掛作業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吊掛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機具種類及其構造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吊掛相關力學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作業要領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及吊掛事故預防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起重吊掛實習 六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陸、</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以乙炔熔接裝置或氣體集合裝置（簡稱乙炔熔接等作業）從事金屬之熔接、切斷或加熱作業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炔熔接等作業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炔熔接等作業必要之設備構造及操作方法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炔熔接等作業使用之可燃性氣體及氧氣等相關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要領及事故預防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炔熔接等使用設備之處置實習 六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柒、</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火藥爆破作業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爆破作業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基本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之處置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爆作業方法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爆破作業安全與防護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爆破作業實習 三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爆竹煙火製造配藥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爆竹煙火製造配藥作業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基本知識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相關作業方法 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藥相關作業實習 三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玖、</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胸高直徑七十公分以上伐木作業人員特殊安全衛生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伐木作業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振動障害及其預防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伐木作業相關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鏈鋸基本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鏈鋸檢點及整備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伐木方法實習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鏈鋸操作實習 二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拾、</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機械集材運材作業特殊安全衛生訓練課程、時數（三十六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械集材運材作業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集材機之構造及性能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集材機之操作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集材機之檢查及保養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集材索具簡介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架線作業相關知識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機械集材實習 十三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拾壹、</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高壓室內作業特殊安全衛生訓練課程、時數：</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室、氣閘室輸氣用空氣壓縮機作業人員特殊安全衛生訓練課程、時數（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相關法規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輸氣設備之構造與操作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空氣壓縮機之實際操作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障害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氣施工法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室輸氣調節用閥、旋塞作業人員特殊安全衛生訓練課程、時數（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相關法規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障害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氣施工法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輸氣與排氣有關知識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調節輸氣之實際操作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閘室輸、排調節用閥、旋塞作業人員特殊安全衛生訓練課程、時數（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相關法規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障害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氣施工法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壓、減壓及換氣方法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加壓、減壓及換氣之實際操作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再壓室之操作作業人員特殊安全衛生訓練課程、時數（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相關法規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障害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再壓法有關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甦醒術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再壓室之實際操作及急救甦醒術之實習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壓室內作業（一、二、以外者）人員特殊安全衛生訓練課程、時數（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相關法規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障害有關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氣施工法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氣施工設備有關知識 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壓力急速下降、火災預防有關知識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拾貳、</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潛水作業特殊安全衛生訓練課程、時數</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甲級潛水作業人員安全衛生教育訓練課程、時數（五一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預防標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物理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病理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環境 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意外緊急安全處理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減壓表（含操作）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意外傷害預防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中定位及通信實作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心肺復甦術與急救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理論 二十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醫學 二十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計畫作業 三十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裝備系統操作 二十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減壓總成設備操作 十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動力系統操作 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裝備系統組合作業 六十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混合氣計算、填充、分析及檢驗 三十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緊急安全處理 三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裝備系統保養 三十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飽和潛水組合作業水中實作 二○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級潛水作業人員安全衛生教育訓練課程、時數（一八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預防標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物理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病理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環境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技術 十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裝備 十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意外緊急安全處理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面供氣混合氣潛水原理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計畫（含實作） 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鐘操作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減壓表（含操作）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意外傷害預防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面供氣空氣潛水組合作業實作 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裝備保養實作 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混合氣體檢驗及充氣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混合氣潛水減壓艙操作 十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混合氣控制系統操作 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中定位及通信實作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混合氣潛水組合作業實作 二十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心肺復甦術與急救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丙級潛水作業人員安全衛生教育訓練課程、時數（二五○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異常氣壓危害預防標準 三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物理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生理與病理 十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環境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技術 八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裝備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肺潛水 三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意外傷害預防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減壓表 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減壓艙操作 十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面供氣系統操作 三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三</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中定位及通信實作 四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四</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肺水中作業 三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五</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面供氣潛水應用練習 三十二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六</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意外緊急安全處理 六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七</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潛水作業計畫（含實作） 二十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八</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海域潛水作業現場實習 十八小時</w:t>
            </w:r>
          </w:p>
        </w:tc>
      </w:tr>
      <w:tr>
        <w:trPr/>
        <w:tc>
          <w:tcPr>
            <w:tcW w:w="11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九</w:t>
            </w:r>
            <w:r>
              <w:rPr>
                <w:rFonts w:cs="新細明體;PMingLiU" w:ascii="新細明體;PMingLiU" w:hAnsi="新細明體;PMingLiU"/>
                <w:kern w:val="0"/>
              </w:rPr>
              <w:t>)</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心肺復甦術與急救 四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拾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800040"/>
                <w:kern w:val="0"/>
              </w:rPr>
              <w:t>油輪清艙作業特殊安全衛生教育訓練課程、時數（十八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油輪清艙作業相關法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油輪清艙安全作業程序 三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火災爆炸防止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墜落災害防止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缺氧危害防止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人艙前之安全措施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體濃度測定儀器實習 二小時</w:t>
            </w:r>
          </w:p>
        </w:tc>
      </w:tr>
      <w:tr>
        <w:trPr/>
        <w:tc>
          <w:tcPr>
            <w:tcW w:w="113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洗艙機操作實習 二小時</w:t>
            </w:r>
          </w:p>
        </w:tc>
      </w:tr>
      <w:tr>
        <w:trPr/>
        <w:tc>
          <w:tcPr>
            <w:tcW w:w="1132"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0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十急救人員安全衛生教育訓練課程、時數（十八小時）</w:t>
      </w:r>
    </w:p>
    <w:tbl>
      <w:tblPr>
        <w:tblW w:w="7362" w:type="dxa"/>
        <w:jc w:val="left"/>
        <w:tblInd w:w="-74" w:type="dxa"/>
        <w:tblLayout w:type="fixed"/>
        <w:tblCellMar>
          <w:top w:w="75" w:type="dxa"/>
          <w:left w:w="75" w:type="dxa"/>
          <w:bottom w:w="75" w:type="dxa"/>
          <w:right w:w="75" w:type="dxa"/>
        </w:tblCellMar>
      </w:tblPr>
      <w:tblGrid>
        <w:gridCol w:w="741"/>
        <w:gridCol w:w="6621"/>
      </w:tblGrid>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概論（含原則、實施緊急裝置、人體構造介紹） 一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敷料與繃帶（含實習）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毒、窒息、緊急甦醒術（含實習） 四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創傷及止血（含示範）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克、燒傷及燙傷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骨骼及肌肉損傷（含實習）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神經系統損傷及神志喪失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傷患處理及搬運（含實習） 二小時</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急救電影、幻燈教學 一小時</w:t>
            </w:r>
          </w:p>
        </w:tc>
      </w:tr>
      <w:tr>
        <w:trPr/>
        <w:tc>
          <w:tcPr>
            <w:tcW w:w="74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附註：實習課程應分組實際操作。</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十一一般安全衛生教育訓練課程、時數</w:t>
      </w:r>
    </w:p>
    <w:tbl>
      <w:tblPr>
        <w:tblW w:w="9936" w:type="dxa"/>
        <w:jc w:val="left"/>
        <w:tblInd w:w="-74" w:type="dxa"/>
        <w:tblLayout w:type="fixed"/>
        <w:tblCellMar>
          <w:top w:w="75" w:type="dxa"/>
          <w:left w:w="75" w:type="dxa"/>
          <w:bottom w:w="75" w:type="dxa"/>
          <w:right w:w="75" w:type="dxa"/>
        </w:tblCellMar>
      </w:tblPr>
      <w:tblGrid>
        <w:gridCol w:w="741"/>
        <w:gridCol w:w="9195"/>
      </w:tblGrid>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以與該勞工作業有關者）：</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安全衛生有關法規概要</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安全衛生概念及安全衛生工作守則</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作業前、中、後之自動檢查</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標準作業程序</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緊急事故應變處理</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消防及急救常識暨演練</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與勞工作業有關之安全衛生知識</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訓練時數：</w:t>
            </w:r>
          </w:p>
        </w:tc>
      </w:tr>
      <w:tr>
        <w:trPr/>
        <w:tc>
          <w:tcPr>
            <w:tcW w:w="74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新僱或調換作業勞工依實際需要排定時數，不得少於三小時。但從事生產性機械或設備之操作、營造作業、缺氧作業等，應各增列三小時；對製造、處置或使用危險物、有害物者應增列三小時。</w:t>
            </w:r>
          </w:p>
        </w:tc>
      </w:tr>
      <w:tr>
        <w:trPr/>
        <w:tc>
          <w:tcPr>
            <w:tcW w:w="74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各級業務主管人員於新僱或調換作業時，應參照下列課程增列六小時。</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衛生管理與執行。</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自動檢查。</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改善工作方法。</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安全作業標準。</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十二　勞工安全衛生教育訓練師資資格：</w:t>
      </w:r>
    </w:p>
    <w:tbl>
      <w:tblPr>
        <w:tblW w:w="9936" w:type="dxa"/>
        <w:jc w:val="left"/>
        <w:tblInd w:w="-74" w:type="dxa"/>
        <w:tblLayout w:type="fixed"/>
        <w:tblCellMar>
          <w:top w:w="75" w:type="dxa"/>
          <w:left w:w="75" w:type="dxa"/>
          <w:bottom w:w="75" w:type="dxa"/>
          <w:right w:w="75" w:type="dxa"/>
        </w:tblCellMar>
      </w:tblPr>
      <w:tblGrid>
        <w:gridCol w:w="741"/>
        <w:gridCol w:w="9195"/>
      </w:tblGrid>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管理師、勞工衛生管理師之教育訓練講師資格：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任教大專校院相關課程具三年以上教學經驗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工業安全、工業衛生或相關學科博士學位並有一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工業安全、工業衛生或相關學科碩士學位並有三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工業安全、工礦衛生技師資格並有五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勞動檢查員五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專校院相關科系畢業，具有勞工安全管理師、勞工衛生管理師或勞工安全管理甲級技術士證照勞工衛生管理甲級技術士證照，並有七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管理員、施工安全評估人員及製程安全評估人員之教育訓練講師資格：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任教大專校院相關任教課程具二年以上教學經驗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工業安全、工業衛生或相關學科博士學位並有一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工業安全、工業衛生或相關學科碩士學位並有三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工業安全、工礦衛生技師資格，並有三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具有勞動檢查員三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專校院相關科系畢業，具有勞工安全衛生管理員或勞工安全衛生管理乙級技術士證照，並有五年以上相關工作經歷者。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作業環境測定人員之教育訓練講師資格：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任教大專校院相關任教課程具二年以上教學經驗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專校院相關科系畢業取得作業環境測定甲級技術士證照，具作業環境測定相關工作經歷五年以上者。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急救人員之教育訓練講師資格： </w:t>
            </w:r>
          </w:p>
        </w:tc>
      </w:tr>
      <w:tr>
        <w:trPr/>
        <w:tc>
          <w:tcPr>
            <w:tcW w:w="74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由合辦之教學醫院中遴選富有急救經驗之醫護人員擔任講師。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管理師、勞工衛生管理師、勞工安全衛生管理員、急救人員等教育訓練以外講師資格：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大專校院相關科系畢業，具相關工作經驗三年以上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術科講師應為高中、高職以上學校畢業，有相關職類乙級技術士證照以上者，或經相關訓練受訓合格，取得操作人員資格，並具三年以上經驗者。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任教相關課程具十年以上實務經驗或專長者。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十三勞工作業環境測定人員安全衛生教育訓練課程、時數：</w:t>
      </w:r>
    </w:p>
    <w:tbl>
      <w:tblPr>
        <w:tblW w:w="9936" w:type="dxa"/>
        <w:jc w:val="left"/>
        <w:tblInd w:w="-74" w:type="dxa"/>
        <w:tblLayout w:type="fixed"/>
        <w:tblCellMar>
          <w:top w:w="75" w:type="dxa"/>
          <w:left w:w="75" w:type="dxa"/>
          <w:bottom w:w="75" w:type="dxa"/>
          <w:right w:w="75" w:type="dxa"/>
        </w:tblCellMar>
      </w:tblPr>
      <w:tblGrid>
        <w:gridCol w:w="974"/>
        <w:gridCol w:w="8962"/>
      </w:tblGrid>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壹、</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甲級化學性因子作業環境測定人員安全衛生教育訓練課程、時數</w:t>
            </w:r>
            <w:r>
              <w:rPr>
                <w:rFonts w:cs="新細明體;PMingLiU" w:ascii="新細明體;PMingLiU" w:hAnsi="新細明體;PMingLiU"/>
                <w:kern w:val="0"/>
              </w:rPr>
              <w:t>(</w:t>
            </w:r>
            <w:r>
              <w:rPr>
                <w:rFonts w:ascii="新細明體;PMingLiU" w:hAnsi="新細明體;PMingLiU" w:cs="新細明體;PMingLiU"/>
                <w:kern w:val="0"/>
              </w:rPr>
              <w:t>八十八小時</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作業環境測定法規　十二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法及其施行細則　三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作業環境測定實施辦法　二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健康保護規則　一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有害物質危害預防法規　六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化學性危害認識　九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業製程危害分析　四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化學性危害因子之認識　三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容許濃度之認識及應用　二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害通識法規及實務　六小時</w:t>
            </w:r>
            <w:r>
              <w:rPr>
                <w:rFonts w:cs="新細明體;PMingLiU" w:ascii="新細明體;PMingLiU" w:hAnsi="新細明體;PMingLiU"/>
                <w:kern w:val="0"/>
              </w:rPr>
              <w:t>(</w:t>
            </w:r>
            <w:r>
              <w:rPr>
                <w:rFonts w:ascii="新細明體;PMingLiU" w:hAnsi="新細明體;PMingLiU" w:cs="新細明體;PMingLiU"/>
                <w:kern w:val="0"/>
              </w:rPr>
              <w:t>含法規二小時、實務四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採樣技術　二十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採樣準備</w:t>
            </w:r>
            <w:r>
              <w:rPr>
                <w:rFonts w:cs="新細明體;PMingLiU" w:ascii="新細明體;PMingLiU" w:hAnsi="新細明體;PMingLiU"/>
                <w:kern w:val="0"/>
              </w:rPr>
              <w:t>(</w:t>
            </w:r>
            <w:r>
              <w:rPr>
                <w:rFonts w:ascii="新細明體;PMingLiU" w:hAnsi="新細明體;PMingLiU" w:cs="新細明體;PMingLiU"/>
                <w:kern w:val="0"/>
              </w:rPr>
              <w:t>含採樣設備準備、整備、校準及採樣條件之決定</w:t>
            </w:r>
            <w:r>
              <w:rPr>
                <w:rFonts w:cs="新細明體;PMingLiU" w:ascii="新細明體;PMingLiU" w:hAnsi="新細明體;PMingLiU"/>
                <w:kern w:val="0"/>
              </w:rPr>
              <w:t>)</w:t>
            </w:r>
            <w:r>
              <w:rPr>
                <w:rFonts w:ascii="新細明體;PMingLiU" w:hAnsi="新細明體;PMingLiU" w:cs="新細明體;PMingLiU"/>
                <w:kern w:val="0"/>
              </w:rPr>
              <w:t>六小時</w:t>
            </w:r>
            <w:r>
              <w:rPr>
                <w:rFonts w:cs="新細明體;PMingLiU" w:ascii="新細明體;PMingLiU" w:hAnsi="新細明體;PMingLiU"/>
                <w:kern w:val="0"/>
              </w:rPr>
              <w:t>(</w:t>
            </w:r>
            <w:r>
              <w:rPr>
                <w:rFonts w:ascii="新細明體;PMingLiU" w:hAnsi="新細明體;PMingLiU" w:cs="新細明體;PMingLiU"/>
                <w:kern w:val="0"/>
              </w:rPr>
              <w:t>含實習　三小時</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狀污染物採樣　六小時</w:t>
            </w:r>
            <w:r>
              <w:rPr>
                <w:rFonts w:cs="新細明體;PMingLiU" w:ascii="新細明體;PMingLiU" w:hAnsi="新細明體;PMingLiU"/>
                <w:kern w:val="0"/>
              </w:rPr>
              <w:t>(</w:t>
            </w:r>
            <w:r>
              <w:rPr>
                <w:rFonts w:ascii="新細明體;PMingLiU" w:hAnsi="新細明體;PMingLiU" w:cs="新細明體;PMingLiU"/>
                <w:kern w:val="0"/>
              </w:rPr>
              <w:t>含實習　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粒狀污染物採樣　六小時</w:t>
            </w:r>
            <w:r>
              <w:rPr>
                <w:rFonts w:cs="新細明體;PMingLiU" w:ascii="新細明體;PMingLiU" w:hAnsi="新細明體;PMingLiU"/>
                <w:kern w:val="0"/>
              </w:rPr>
              <w:t>(</w:t>
            </w:r>
            <w:r>
              <w:rPr>
                <w:rFonts w:ascii="新細明體;PMingLiU" w:hAnsi="新細明體;PMingLiU" w:cs="新細明體;PMingLiU"/>
                <w:kern w:val="0"/>
              </w:rPr>
              <w:t>含實習　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樣本之處理、保存與運送　二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樣本分析概要　六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常用分析儀器簡介　三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標準分析參考方法之應用　三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直讀式儀器及設備　六小時</w:t>
            </w:r>
            <w:r>
              <w:rPr>
                <w:rFonts w:cs="新細明體;PMingLiU" w:ascii="新細明體;PMingLiU" w:hAnsi="新細明體;PMingLiU"/>
                <w:kern w:val="0"/>
              </w:rPr>
              <w:t>(</w:t>
            </w:r>
            <w:r>
              <w:rPr>
                <w:rFonts w:ascii="新細明體;PMingLiU" w:hAnsi="新細明體;PMingLiU" w:cs="新細明體;PMingLiU"/>
                <w:kern w:val="0"/>
              </w:rPr>
              <w:t>含實習　二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測定結果評估與處理　六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評估及處理　三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各種儀器維護保養　三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通風　六小時</w:t>
            </w:r>
            <w:r>
              <w:rPr>
                <w:rFonts w:cs="新細明體;PMingLiU" w:ascii="新細明體;PMingLiU" w:hAnsi="新細明體;PMingLiU"/>
                <w:kern w:val="0"/>
              </w:rPr>
              <w:t>(</w:t>
            </w:r>
            <w:r>
              <w:rPr>
                <w:rFonts w:ascii="新細明體;PMingLiU" w:hAnsi="新細明體;PMingLiU" w:cs="新細明體;PMingLiU"/>
                <w:kern w:val="0"/>
              </w:rPr>
              <w:t>含實習　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防護具　九小時</w:t>
            </w:r>
            <w:r>
              <w:rPr>
                <w:rFonts w:cs="新細明體;PMingLiU" w:ascii="新細明體;PMingLiU" w:hAnsi="新細明體;PMingLiU"/>
                <w:kern w:val="0"/>
              </w:rPr>
              <w:t>(</w:t>
            </w:r>
            <w:r>
              <w:rPr>
                <w:rFonts w:ascii="新細明體;PMingLiU" w:hAnsi="新細明體;PMingLiU" w:cs="新細明體;PMingLiU"/>
                <w:kern w:val="0"/>
              </w:rPr>
              <w:t>含實習　六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現代安全衛生管理　八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貳、</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甲級物理性因子作業環境測定人員安全衛生教育訓練課程、時數</w:t>
            </w:r>
            <w:r>
              <w:rPr>
                <w:rFonts w:cs="新細明體;PMingLiU" w:ascii="新細明體;PMingLiU" w:hAnsi="新細明體;PMingLiU"/>
                <w:kern w:val="0"/>
              </w:rPr>
              <w:t>(</w:t>
            </w:r>
            <w:r>
              <w:rPr>
                <w:rFonts w:ascii="新細明體;PMingLiU" w:hAnsi="新細明體;PMingLiU" w:cs="新細明體;PMingLiU"/>
                <w:kern w:val="0"/>
              </w:rPr>
              <w:t>八十八小時</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法規　九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法及其施行細則　二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作業環境測定實施辦法　一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設施規則之衛生部分　一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健康保護規則　一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險物及有害物通識規則</w:t>
            </w:r>
            <w:r>
              <w:rPr>
                <w:rFonts w:cs="新細明體;PMingLiU" w:ascii="新細明體;PMingLiU" w:hAnsi="新細明體;PMingLiU"/>
                <w:kern w:val="0"/>
              </w:rPr>
              <w:t>(</w:t>
            </w:r>
            <w:r>
              <w:rPr>
                <w:rFonts w:ascii="新細明體;PMingLiU" w:hAnsi="新細明體;PMingLiU" w:cs="新細明體;PMingLiU"/>
                <w:kern w:val="0"/>
              </w:rPr>
              <w:t>含物質安全資料表之說明</w:t>
            </w:r>
            <w:r>
              <w:rPr>
                <w:rFonts w:cs="新細明體;PMingLiU" w:ascii="新細明體;PMingLiU" w:hAnsi="新細明體;PMingLiU"/>
                <w:kern w:val="0"/>
              </w:rPr>
              <w:t xml:space="preserve">) </w:t>
            </w:r>
            <w:r>
              <w:rPr>
                <w:rFonts w:ascii="新細明體;PMingLiU" w:hAnsi="新細明體;PMingLiU" w:cs="新細明體;PMingLiU"/>
                <w:kern w:val="0"/>
              </w:rPr>
              <w:t xml:space="preserve">四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熱環境測定 十七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危害認識　五小時</w:t>
            </w:r>
            <w:r>
              <w:rPr>
                <w:rFonts w:cs="新細明體;PMingLiU" w:ascii="新細明體;PMingLiU" w:hAnsi="新細明體;PMingLiU"/>
                <w:kern w:val="0"/>
              </w:rPr>
              <w:t>(</w:t>
            </w:r>
            <w:r>
              <w:rPr>
                <w:rFonts w:ascii="新細明體;PMingLiU" w:hAnsi="新細明體;PMingLiU" w:cs="新細明體;PMingLiU"/>
                <w:kern w:val="0"/>
              </w:rPr>
              <w:t>含實際演算　二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環境測定六小時</w:t>
            </w:r>
            <w:r>
              <w:rPr>
                <w:rFonts w:cs="新細明體;PMingLiU" w:ascii="新細明體;PMingLiU" w:hAnsi="新細明體;PMingLiU"/>
                <w:kern w:val="0"/>
              </w:rPr>
              <w:t>(</w:t>
            </w:r>
            <w:r>
              <w:rPr>
                <w:rFonts w:ascii="新細明體;PMingLiU" w:hAnsi="新細明體;PMingLiU" w:cs="新細明體;PMingLiU"/>
                <w:kern w:val="0"/>
              </w:rPr>
              <w:t>含實習　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環境控制及改善　六小時</w:t>
            </w:r>
            <w:r>
              <w:rPr>
                <w:rFonts w:cs="新細明體;PMingLiU" w:ascii="新細明體;PMingLiU" w:hAnsi="新細明體;PMingLiU"/>
                <w:kern w:val="0"/>
              </w:rPr>
              <w:t>(</w:t>
            </w:r>
            <w:r>
              <w:rPr>
                <w:rFonts w:ascii="新細明體;PMingLiU" w:hAnsi="新細明體;PMingLiU" w:cs="新細明體;PMingLiU"/>
                <w:kern w:val="0"/>
              </w:rPr>
              <w:t>含高溫作業勞工作息時間標準</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噪音測定　四十二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聲音之認識　六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噪音測定　二十四小時</w:t>
            </w:r>
            <w:r>
              <w:rPr>
                <w:rFonts w:cs="新細明體;PMingLiU" w:ascii="新細明體;PMingLiU" w:hAnsi="新細明體;PMingLiU"/>
                <w:kern w:val="0"/>
              </w:rPr>
              <w:t>(</w:t>
            </w:r>
            <w:r>
              <w:rPr>
                <w:rFonts w:ascii="新細明體;PMingLiU" w:hAnsi="新細明體;PMingLiU" w:cs="新細明體;PMingLiU"/>
                <w:kern w:val="0"/>
              </w:rPr>
              <w:t>含實習十八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噪音評估　六小時 </w:t>
            </w:r>
          </w:p>
        </w:tc>
      </w:tr>
      <w:tr>
        <w:trPr/>
        <w:tc>
          <w:tcPr>
            <w:tcW w:w="97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噪音控制　六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防護具　九小時</w:t>
            </w:r>
            <w:r>
              <w:rPr>
                <w:rFonts w:cs="新細明體;PMingLiU" w:ascii="新細明體;PMingLiU" w:hAnsi="新細明體;PMingLiU"/>
                <w:kern w:val="0"/>
              </w:rPr>
              <w:t>(</w:t>
            </w:r>
            <w:r>
              <w:rPr>
                <w:rFonts w:ascii="新細明體;PMingLiU" w:hAnsi="新細明體;PMingLiU" w:cs="新細明體;PMingLiU"/>
                <w:kern w:val="0"/>
              </w:rPr>
              <w:t>含實習六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工業製程危害分析　三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現代安全衛生管理 八小時</w:t>
            </w:r>
            <w:r>
              <w:rPr>
                <w:rFonts w:cs="新細明體;PMingLiU" w:ascii="新細明體;PMingLiU" w:hAnsi="新細明體;PMingLiU"/>
                <w:kern w:val="0"/>
              </w:rPr>
              <w:t>(</w:t>
            </w:r>
            <w:r>
              <w:rPr>
                <w:rFonts w:ascii="新細明體;PMingLiU" w:hAnsi="新細明體;PMingLiU" w:cs="新細明體;PMingLiU"/>
                <w:kern w:val="0"/>
              </w:rPr>
              <w:t>含採光、照明之重要性</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參、</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級化學性因子作業環境測定人員教育訓練課程、時數</w:t>
            </w:r>
            <w:r>
              <w:rPr>
                <w:rFonts w:cs="新細明體;PMingLiU" w:ascii="新細明體;PMingLiU" w:hAnsi="新細明體;PMingLiU"/>
                <w:kern w:val="0"/>
              </w:rPr>
              <w:t>(</w:t>
            </w:r>
            <w:r>
              <w:rPr>
                <w:rFonts w:ascii="新細明體;PMingLiU" w:hAnsi="新細明體;PMingLiU" w:cs="新細明體;PMingLiU"/>
                <w:kern w:val="0"/>
              </w:rPr>
              <w:t>五十二小時</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作業環境測定法規 六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化學性因子之認識 六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容許濃度之認識與運用 七小時</w:t>
            </w:r>
            <w:r>
              <w:rPr>
                <w:rFonts w:cs="新細明體;PMingLiU" w:ascii="新細明體;PMingLiU" w:hAnsi="新細明體;PMingLiU"/>
                <w:kern w:val="0"/>
              </w:rPr>
              <w:t>(</w:t>
            </w:r>
            <w:r>
              <w:rPr>
                <w:rFonts w:ascii="新細明體;PMingLiU" w:hAnsi="新細明體;PMingLiU" w:cs="新細明體;PMingLiU"/>
                <w:kern w:val="0"/>
              </w:rPr>
              <w:t>含實際演算四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採樣準備</w:t>
            </w:r>
            <w:r>
              <w:rPr>
                <w:rFonts w:cs="新細明體;PMingLiU" w:ascii="新細明體;PMingLiU" w:hAnsi="新細明體;PMingLiU"/>
                <w:kern w:val="0"/>
              </w:rPr>
              <w:t>(</w:t>
            </w:r>
            <w:r>
              <w:rPr>
                <w:rFonts w:ascii="新細明體;PMingLiU" w:hAnsi="新細明體;PMingLiU" w:cs="新細明體;PMingLiU"/>
                <w:kern w:val="0"/>
              </w:rPr>
              <w:t>含採購設備準備、整備、校準及採樣條件之決定</w:t>
            </w:r>
            <w:r>
              <w:rPr>
                <w:rFonts w:cs="新細明體;PMingLiU" w:ascii="新細明體;PMingLiU" w:hAnsi="新細明體;PMingLiU"/>
                <w:kern w:val="0"/>
              </w:rPr>
              <w:t>)</w:t>
            </w:r>
            <w:r>
              <w:rPr>
                <w:rFonts w:ascii="新細明體;PMingLiU" w:hAnsi="新細明體;PMingLiU" w:cs="新細明體;PMingLiU"/>
                <w:kern w:val="0"/>
              </w:rPr>
              <w:t>六小時　</w:t>
            </w:r>
            <w:r>
              <w:rPr>
                <w:rFonts w:cs="新細明體;PMingLiU" w:ascii="新細明體;PMingLiU" w:hAnsi="新細明體;PMingLiU"/>
                <w:kern w:val="0"/>
              </w:rPr>
              <w:t>(</w:t>
            </w:r>
            <w:r>
              <w:rPr>
                <w:rFonts w:ascii="新細明體;PMingLiU" w:hAnsi="新細明體;PMingLiU" w:cs="新細明體;PMingLiU"/>
                <w:kern w:val="0"/>
              </w:rPr>
              <w:t>含實習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氣狀污染物採樣 六小時</w:t>
            </w:r>
            <w:r>
              <w:rPr>
                <w:rFonts w:cs="新細明體;PMingLiU" w:ascii="新細明體;PMingLiU" w:hAnsi="新細明體;PMingLiU"/>
                <w:kern w:val="0"/>
              </w:rPr>
              <w:t>(</w:t>
            </w:r>
            <w:r>
              <w:rPr>
                <w:rFonts w:ascii="新細明體;PMingLiU" w:hAnsi="新細明體;PMingLiU" w:cs="新細明體;PMingLiU"/>
                <w:kern w:val="0"/>
              </w:rPr>
              <w:t>含實習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粒狀污染物採樣 六小時</w:t>
            </w:r>
            <w:r>
              <w:rPr>
                <w:rFonts w:cs="新細明體;PMingLiU" w:ascii="新細明體;PMingLiU" w:hAnsi="新細明體;PMingLiU"/>
                <w:kern w:val="0"/>
              </w:rPr>
              <w:t>(</w:t>
            </w:r>
            <w:r>
              <w:rPr>
                <w:rFonts w:ascii="新細明體;PMingLiU" w:hAnsi="新細明體;PMingLiU" w:cs="新細明體;PMingLiU"/>
                <w:kern w:val="0"/>
              </w:rPr>
              <w:t>含實習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樣本之處理、保存與運送 二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常用分析低器簡介 三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標準分析參考方法之應用 三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直讀式儀器及設備 五小時</w:t>
            </w:r>
            <w:r>
              <w:rPr>
                <w:rFonts w:cs="新細明體;PMingLiU" w:ascii="新細明體;PMingLiU" w:hAnsi="新細明體;PMingLiU"/>
                <w:kern w:val="0"/>
              </w:rPr>
              <w:t>(</w:t>
            </w:r>
            <w:r>
              <w:rPr>
                <w:rFonts w:ascii="新細明體;PMingLiU" w:hAnsi="新細明體;PMingLiU" w:cs="新細明體;PMingLiU"/>
                <w:kern w:val="0"/>
              </w:rPr>
              <w:t>含實習二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一、</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測定結果評估與處理 二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肆、</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乙級物理性因子作業環境測定人員安全衛生教育訓練課程、時數</w:t>
            </w:r>
            <w:r>
              <w:rPr>
                <w:rFonts w:cs="新細明體;PMingLiU" w:ascii="新細明體;PMingLiU" w:hAnsi="新細明體;PMingLiU"/>
                <w:kern w:val="0"/>
              </w:rPr>
              <w:t>(</w:t>
            </w:r>
            <w:r>
              <w:rPr>
                <w:rFonts w:ascii="新細明體;PMingLiU" w:hAnsi="新細明體;PMingLiU" w:cs="新細明體;PMingLiU"/>
                <w:kern w:val="0"/>
              </w:rPr>
              <w:t>四十六小時</w:t>
            </w:r>
            <w:r>
              <w:rPr>
                <w:rFonts w:cs="新細明體;PMingLiU" w:ascii="新細明體;PMingLiU" w:hAnsi="新細明體;PMingLiU"/>
                <w:kern w:val="0"/>
              </w:rPr>
              <w:t>)</w:t>
            </w:r>
            <w:r>
              <w:rPr>
                <w:rFonts w:ascii="新細明體;PMingLiU" w:hAnsi="新細明體;PMingLiU" w:cs="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作業環境測定法規 五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危害認識 　　　 五小時</w:t>
            </w:r>
            <w:r>
              <w:rPr>
                <w:rFonts w:cs="新細明體;PMingLiU" w:ascii="新細明體;PMingLiU" w:hAnsi="新細明體;PMingLiU"/>
                <w:kern w:val="0"/>
              </w:rPr>
              <w:t>(</w:t>
            </w:r>
            <w:r>
              <w:rPr>
                <w:rFonts w:ascii="新細明體;PMingLiU" w:hAnsi="新細明體;PMingLiU" w:cs="新細明體;PMingLiU"/>
                <w:kern w:val="0"/>
              </w:rPr>
              <w:t>含實際演算二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環境測定 　　　 六小時</w:t>
            </w:r>
            <w:r>
              <w:rPr>
                <w:rFonts w:cs="新細明體;PMingLiU" w:ascii="新細明體;PMingLiU" w:hAnsi="新細明體;PMingLiU"/>
                <w:kern w:val="0"/>
              </w:rPr>
              <w:t>(</w:t>
            </w:r>
            <w:r>
              <w:rPr>
                <w:rFonts w:ascii="新細明體;PMingLiU" w:hAnsi="新細明體;PMingLiU" w:cs="新細明體;PMingLiU"/>
                <w:kern w:val="0"/>
              </w:rPr>
              <w:t>含實習　三小時</w:t>
            </w:r>
            <w:r>
              <w:rPr>
                <w:rFonts w:cs="新細明體;PMingLiU" w:ascii="新細明體;PMingLiU" w:hAnsi="新細明體;PMingLiU"/>
                <w:kern w:val="0"/>
              </w:rPr>
              <w:t xml:space="preserve">)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聲音之認識 　　　 六小時 </w:t>
            </w:r>
          </w:p>
        </w:tc>
      </w:tr>
      <w:tr>
        <w:trPr/>
        <w:tc>
          <w:tcPr>
            <w:tcW w:w="97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96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噪音測定 　　　 廿四小時</w:t>
            </w:r>
            <w:r>
              <w:rPr>
                <w:rFonts w:cs="新細明體;PMingLiU" w:ascii="新細明體;PMingLiU" w:hAnsi="新細明體;PMingLiU"/>
                <w:kern w:val="0"/>
              </w:rPr>
              <w:t>(</w:t>
            </w:r>
            <w:r>
              <w:rPr>
                <w:rFonts w:ascii="新細明體;PMingLiU" w:hAnsi="新細明體;PMingLiU" w:cs="新細明體;PMingLiU"/>
                <w:kern w:val="0"/>
              </w:rPr>
              <w:t>含實習　十八小時</w:t>
            </w:r>
            <w:r>
              <w:rPr>
                <w:rFonts w:cs="新細明體;PMingLiU" w:ascii="新細明體;PMingLiU" w:hAnsi="新細明體;PMingLiU"/>
                <w:kern w:val="0"/>
              </w:rPr>
              <w:t xml:space="preserve">)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十四施工安全評估人員安全衛生教育訓練課程、時數</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七十六小時</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w:t>
      </w:r>
    </w:p>
    <w:tbl>
      <w:tblPr>
        <w:tblW w:w="9936" w:type="dxa"/>
        <w:jc w:val="left"/>
        <w:tblInd w:w="-74" w:type="dxa"/>
        <w:tblLayout w:type="fixed"/>
        <w:tblCellMar>
          <w:top w:w="75" w:type="dxa"/>
          <w:left w:w="75" w:type="dxa"/>
          <w:bottom w:w="75" w:type="dxa"/>
          <w:right w:w="75" w:type="dxa"/>
        </w:tblCellMar>
      </w:tblPr>
      <w:tblGrid>
        <w:gridCol w:w="741"/>
        <w:gridCol w:w="9195"/>
      </w:tblGrid>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危險性工作場所審查暨檢查申請相關法規 十四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動撿查法及施行細則 一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危險性工作場審查暨檢查辦法 二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法及其施行細則 三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營造安全衛生設施標準 三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勞工安全衛生組織管理及自動檢查辦法 二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其他相關勞工安全衛生法規 三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施工安全管理系統 三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安全評估方法概論 三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施工災害分析 三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審查申請案之製作及演練 四十九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施工安全評估之程序及方法 二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施工計畫之編訂及評估後之修訂要領</w:t>
            </w:r>
            <w:r>
              <w:rPr>
                <w:rFonts w:cs="新細明體;PMingLiU" w:ascii="新細明體;PMingLiU" w:hAnsi="新細明體;PMingLiU"/>
                <w:kern w:val="0"/>
              </w:rPr>
              <w:t>(</w:t>
            </w:r>
            <w:r>
              <w:rPr>
                <w:rFonts w:ascii="新細明體;PMingLiU" w:hAnsi="新細明體;PMingLiU" w:cs="新細明體;PMingLiU"/>
                <w:kern w:val="0"/>
              </w:rPr>
              <w:t>含工程概要：勞工安全衛生管理計畫、分項工程作業計畫</w:t>
            </w:r>
            <w:r>
              <w:rPr>
                <w:rFonts w:cs="新細明體;PMingLiU" w:ascii="新細明體;PMingLiU" w:hAnsi="新細明體;PMingLiU"/>
                <w:kern w:val="0"/>
              </w:rPr>
              <w:t>)</w:t>
            </w:r>
            <w:r>
              <w:rPr>
                <w:rFonts w:ascii="新細明體;PMingLiU" w:hAnsi="新細明體;PMingLiU" w:cs="新細明體;PMingLiU"/>
                <w:kern w:val="0"/>
              </w:rPr>
              <w:t xml:space="preserve">十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基本事項檢討評估之實施 七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特有災害檢討評估之實施 十二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審查申請案之製作要領 　二小時 </w:t>
            </w:r>
          </w:p>
        </w:tc>
      </w:tr>
      <w:tr>
        <w:trPr/>
        <w:tc>
          <w:tcPr>
            <w:tcW w:w="74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演練 十六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91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審查申請程序及作業事項 四小時 </w:t>
            </w:r>
          </w:p>
        </w:tc>
      </w:tr>
    </w:tbl>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color w:val="FF0000"/>
          <w:kern w:val="0"/>
        </w:rPr>
        <w:t>附表十五製程安全評估人員安全衛生教育訓練課程、時數</w:t>
      </w:r>
      <w:r>
        <w:rPr>
          <w:rFonts w:cs="新細明體;PMingLiU" w:ascii="新細明體;PMingLiU" w:hAnsi="新細明體;PMingLiU"/>
          <w:b/>
          <w:bCs/>
          <w:color w:val="FF0000"/>
          <w:kern w:val="0"/>
        </w:rPr>
        <w:t>(</w:t>
      </w:r>
      <w:r>
        <w:rPr>
          <w:rFonts w:ascii="新細明體;PMingLiU" w:hAnsi="新細明體;PMingLiU" w:cs="新細明體;PMingLiU"/>
          <w:b/>
          <w:bCs/>
          <w:color w:val="FF0000"/>
          <w:kern w:val="0"/>
        </w:rPr>
        <w:t>八十二小時</w:t>
      </w:r>
      <w:r>
        <w:rPr>
          <w:rFonts w:cs="新細明體;PMingLiU" w:ascii="新細明體;PMingLiU" w:hAnsi="新細明體;PMingLiU"/>
          <w:b/>
          <w:bCs/>
          <w:color w:val="FF0000"/>
          <w:kern w:val="0"/>
        </w:rPr>
        <w:t>)</w:t>
      </w:r>
    </w:p>
    <w:tbl>
      <w:tblPr>
        <w:tblW w:w="9317" w:type="dxa"/>
        <w:jc w:val="left"/>
        <w:tblInd w:w="-74" w:type="dxa"/>
        <w:tblLayout w:type="fixed"/>
        <w:tblCellMar>
          <w:top w:w="75" w:type="dxa"/>
          <w:left w:w="75" w:type="dxa"/>
          <w:bottom w:w="75" w:type="dxa"/>
          <w:right w:w="75" w:type="dxa"/>
        </w:tblCellMar>
      </w:tblPr>
      <w:tblGrid>
        <w:gridCol w:w="741"/>
        <w:gridCol w:w="8576"/>
      </w:tblGrid>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危險性工作場所審查及檢查相關法規及申報作業 七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檢核表</w:t>
            </w:r>
            <w:r>
              <w:rPr>
                <w:rFonts w:cs="新細明體;PMingLiU" w:ascii="新細明體;PMingLiU" w:hAnsi="新細明體;PMingLiU"/>
                <w:kern w:val="0"/>
              </w:rPr>
              <w:t xml:space="preserve">(Checklist) </w:t>
            </w:r>
            <w:r>
              <w:rPr>
                <w:rFonts w:ascii="新細明體;PMingLiU" w:hAnsi="新細明體;PMingLiU" w:cs="新細明體;PMingLiU"/>
                <w:kern w:val="0"/>
              </w:rPr>
              <w:t xml:space="preserve">七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如果－結果分析</w:t>
            </w:r>
            <w:r>
              <w:rPr>
                <w:rFonts w:cs="新細明體;PMingLiU" w:ascii="新細明體;PMingLiU" w:hAnsi="新細明體;PMingLiU"/>
                <w:kern w:val="0"/>
              </w:rPr>
              <w:t>(What if)</w:t>
            </w:r>
            <w:r>
              <w:rPr>
                <w:rFonts w:ascii="新細明體;PMingLiU" w:hAnsi="新細明體;PMingLiU" w:cs="新細明體;PMingLiU"/>
                <w:kern w:val="0"/>
              </w:rPr>
              <w:t xml:space="preserve">七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初步危害分析</w:t>
            </w:r>
            <w:r>
              <w:rPr>
                <w:rFonts w:cs="新細明體;PMingLiU" w:ascii="新細明體;PMingLiU" w:hAnsi="新細明體;PMingLiU"/>
                <w:kern w:val="0"/>
              </w:rPr>
              <w:t>(Preliminary Hazard Analysis)</w:t>
            </w:r>
            <w:r>
              <w:rPr>
                <w:rFonts w:ascii="新細明體;PMingLiU" w:hAnsi="新細明體;PMingLiU" w:cs="新細明體;PMingLiU"/>
                <w:kern w:val="0"/>
              </w:rPr>
              <w:t>及演練</w:t>
            </w:r>
            <w:r>
              <w:rPr>
                <w:rFonts w:cs="新細明體;PMingLiU" w:ascii="新細明體;PMingLiU" w:hAnsi="新細明體;PMingLiU"/>
                <w:kern w:val="0"/>
              </w:rPr>
              <w:t>(</w:t>
            </w:r>
            <w:r>
              <w:rPr>
                <w:rFonts w:ascii="新細明體;PMingLiU" w:hAnsi="新細明體;PMingLiU" w:cs="新細明體;PMingLiU"/>
                <w:kern w:val="0"/>
              </w:rPr>
              <w:t>二小時</w:t>
            </w:r>
            <w:r>
              <w:rPr>
                <w:rFonts w:cs="新細明體;PMingLiU" w:ascii="新細明體;PMingLiU" w:hAnsi="新細明體;PMingLiU"/>
                <w:kern w:val="0"/>
              </w:rPr>
              <w:t xml:space="preserve">) </w:t>
            </w:r>
            <w:r>
              <w:rPr>
                <w:rFonts w:ascii="新細明體;PMingLiU" w:hAnsi="新細明體;PMingLiU" w:cs="新細明體;PMingLiU"/>
                <w:kern w:val="0"/>
              </w:rPr>
              <w:t xml:space="preserve">九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五、</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危害與可操作性分析</w:t>
            </w:r>
            <w:r>
              <w:rPr>
                <w:rFonts w:cs="新細明體;PMingLiU" w:ascii="新細明體;PMingLiU" w:hAnsi="新細明體;PMingLiU"/>
                <w:kern w:val="0"/>
              </w:rPr>
              <w:t>(Hazard and Operability Studies)</w:t>
            </w:r>
            <w:r>
              <w:rPr>
                <w:rFonts w:ascii="新細明體;PMingLiU" w:hAnsi="新細明體;PMingLiU" w:cs="新細明體;PMingLiU"/>
                <w:kern w:val="0"/>
              </w:rPr>
              <w:t>及演練</w:t>
            </w:r>
            <w:r>
              <w:rPr>
                <w:rFonts w:cs="新細明體;PMingLiU" w:ascii="新細明體;PMingLiU" w:hAnsi="新細明體;PMingLiU"/>
                <w:kern w:val="0"/>
              </w:rPr>
              <w:t>(</w:t>
            </w:r>
            <w:r>
              <w:rPr>
                <w:rFonts w:ascii="新細明體;PMingLiU" w:hAnsi="新細明體;PMingLiU" w:cs="新細明體;PMingLiU"/>
                <w:kern w:val="0"/>
              </w:rPr>
              <w:t>十四小時</w:t>
            </w:r>
            <w:r>
              <w:rPr>
                <w:rFonts w:cs="新細明體;PMingLiU" w:ascii="新細明體;PMingLiU" w:hAnsi="新細明體;PMingLiU"/>
                <w:kern w:val="0"/>
              </w:rPr>
              <w:t xml:space="preserve">) </w:t>
            </w:r>
            <w:r>
              <w:rPr>
                <w:rFonts w:ascii="新細明體;PMingLiU" w:hAnsi="新細明體;PMingLiU" w:cs="新細明體;PMingLiU"/>
                <w:kern w:val="0"/>
              </w:rPr>
              <w:t xml:space="preserve">二十一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六、</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失誤模式與影響分析</w:t>
            </w:r>
            <w:r>
              <w:rPr>
                <w:rFonts w:cs="新細明體;PMingLiU" w:ascii="新細明體;PMingLiU" w:hAnsi="新細明體;PMingLiU"/>
                <w:kern w:val="0"/>
              </w:rPr>
              <w:t>(Failure Modes and Effects Analysis)</w:t>
            </w:r>
            <w:r>
              <w:rPr>
                <w:rFonts w:ascii="新細明體;PMingLiU" w:hAnsi="新細明體;PMingLiU" w:cs="新細明體;PMingLiU"/>
                <w:kern w:val="0"/>
              </w:rPr>
              <w:t>及演練</w:t>
            </w:r>
            <w:r>
              <w:rPr>
                <w:rFonts w:cs="新細明體;PMingLiU" w:ascii="新細明體;PMingLiU" w:hAnsi="新細明體;PMingLiU"/>
                <w:kern w:val="0"/>
              </w:rPr>
              <w:t>(</w:t>
            </w:r>
            <w:r>
              <w:rPr>
                <w:rFonts w:ascii="新細明體;PMingLiU" w:hAnsi="新細明體;PMingLiU" w:cs="新細明體;PMingLiU"/>
                <w:kern w:val="0"/>
              </w:rPr>
              <w:t>四小時</w:t>
            </w:r>
            <w:r>
              <w:rPr>
                <w:rFonts w:cs="新細明體;PMingLiU" w:ascii="新細明體;PMingLiU" w:hAnsi="新細明體;PMingLiU"/>
                <w:kern w:val="0"/>
              </w:rPr>
              <w:t xml:space="preserve">) </w:t>
            </w:r>
            <w:r>
              <w:rPr>
                <w:rFonts w:ascii="新細明體;PMingLiU" w:hAnsi="新細明體;PMingLiU" w:cs="新細明體;PMingLiU"/>
                <w:kern w:val="0"/>
              </w:rPr>
              <w:t xml:space="preserve">七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七、</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故障樹分析</w:t>
            </w:r>
            <w:r>
              <w:rPr>
                <w:rFonts w:cs="新細明體;PMingLiU" w:ascii="新細明體;PMingLiU" w:hAnsi="新細明體;PMingLiU"/>
                <w:kern w:val="0"/>
              </w:rPr>
              <w:t>Fault Tree Analysis</w:t>
            </w:r>
            <w:r>
              <w:rPr>
                <w:rFonts w:ascii="新細明體;PMingLiU" w:hAnsi="新細明體;PMingLiU" w:cs="新細明體;PMingLiU"/>
                <w:kern w:val="0"/>
              </w:rPr>
              <w:t>及演練</w:t>
            </w:r>
            <w:r>
              <w:rPr>
                <w:rFonts w:cs="新細明體;PMingLiU" w:ascii="新細明體;PMingLiU" w:hAnsi="新細明體;PMingLiU"/>
                <w:kern w:val="0"/>
              </w:rPr>
              <w:t>(</w:t>
            </w:r>
            <w:r>
              <w:rPr>
                <w:rFonts w:ascii="新細明體;PMingLiU" w:hAnsi="新細明體;PMingLiU" w:cs="新細明體;PMingLiU"/>
                <w:kern w:val="0"/>
              </w:rPr>
              <w:t>十小時</w:t>
            </w:r>
            <w:r>
              <w:rPr>
                <w:rFonts w:cs="新細明體;PMingLiU" w:ascii="新細明體;PMingLiU" w:hAnsi="新細明體;PMingLiU"/>
                <w:kern w:val="0"/>
              </w:rPr>
              <w:t xml:space="preserve">) </w:t>
            </w:r>
            <w:r>
              <w:rPr>
                <w:rFonts w:ascii="新細明體;PMingLiU" w:hAnsi="新細明體;PMingLiU" w:cs="新細明體;PMingLiU"/>
                <w:kern w:val="0"/>
              </w:rPr>
              <w:t xml:space="preserve">十六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製程安全評估報告書撰寫 三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九、</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危險性工作場所審查相關資料撰寫 三小時 </w:t>
            </w:r>
          </w:p>
        </w:tc>
      </w:tr>
      <w:tr>
        <w:trPr/>
        <w:tc>
          <w:tcPr>
            <w:tcW w:w="741"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十、</w:t>
            </w:r>
          </w:p>
        </w:tc>
        <w:tc>
          <w:tcPr>
            <w:tcW w:w="857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稽核管理制度 二小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h.gov.tw/data/f4/law10menu4.htm" TargetMode="External"/><Relationship Id="rId3" Type="http://schemas.openxmlformats.org/officeDocument/2006/relationships/hyperlink" Target="http://www.iosh.gov.tw/data/f4/law10menu5.pdf" TargetMode="External"/><Relationship Id="rId4" Type="http://schemas.openxmlformats.org/officeDocument/2006/relationships/hyperlink" Target="http://www.iosh.gov.tw/data/f4/law10menu9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16:00Z</dcterms:created>
  <dc:creator>Safe</dc:creator>
  <dc:description/>
  <cp:keywords/>
  <dc:language>en-US</dc:language>
  <cp:lastModifiedBy>Safe</cp:lastModifiedBy>
  <dcterms:modified xsi:type="dcterms:W3CDTF">2004-03-26T01:17:00Z</dcterms:modified>
  <cp:revision>1</cp:revision>
  <dc:subject/>
  <dc:title>勞工安全衛生教育訓練規則</dc:title>
</cp:coreProperties>
</file>