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苑科技大學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乾燥設備（烘箱）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每年定期檢查記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所名稱：                                                     年    月    日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22"/>
        <w:gridCol w:w="943"/>
        <w:gridCol w:w="395"/>
        <w:gridCol w:w="1215"/>
        <w:gridCol w:w="960"/>
        <w:gridCol w:w="1185"/>
        <w:gridCol w:w="1799"/>
      </w:tblGrid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 查  部  份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方法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結果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合格危害風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善措施</w:t>
            </w:r>
          </w:p>
        </w:tc>
      </w:tr>
      <w:tr>
        <w:trPr>
          <w:trHeight w:val="1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嚴重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能性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內面、外面及外部之棚櫃等有無損傷、變形或腐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危險物之乾燥設備中，排出因乾燥產生之氣體、蒸氣或粉塵等之設備有無異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及儀器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有無標準操作程序書表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液體燃料或可燃性液體為熱源之乾燥設備，燃燒室或點火處之換氣設備有無異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窺視孔、出入孔、排氣孔等開口部有無異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內部溫度測定裝置及調整裝置有無異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及儀器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設置於內部之電氣機械器具或配線有無異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防護器具有無使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危害警告標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保持性能必要事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視確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表依職業安全衛生管理辦法第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表每年實施一次，檢查結果：合格：</w:t>
            </w: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；不合格：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表保存期限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</w:tc>
      </w:tr>
      <w:tr>
        <w:trPr>
          <w:trHeight w:val="345" w:hRule="atLeast"/>
          <w:cantSplit w:val="true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檢查單位</w:t>
            </w:r>
          </w:p>
        </w:tc>
      </w:tr>
      <w:tr>
        <w:trPr>
          <w:trHeight w:val="405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2:00Z</dcterms:created>
  <dc:creator>全安</dc:creator>
  <dc:description/>
  <cp:keywords/>
  <dc:language>en-US</dc:language>
  <cp:lastModifiedBy>wenming</cp:lastModifiedBy>
  <dcterms:modified xsi:type="dcterms:W3CDTF">2015-10-16T04:27:00Z</dcterms:modified>
  <cp:revision>3</cp:revision>
  <dc:subject/>
  <dc:title>烘箱</dc:title>
</cp:coreProperties>
</file>